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 программы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остоянию на 06.09.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№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 «Курчатовский институт» - ЦНИИ КМ «Прометей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териалы и технологии для российской Арктик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>Четверг, 15 сентября 2022г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л 9, Павильон Н, КВЦ «Экспофорум»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круглого стол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рыщенко Алексей Сергеевич – член – корр. РАН, д.т.н., Генеральный директор НИЦ «Курчатовский институт» - </w:t>
        <w:br/>
        <w:t>ЦНИИ КМ «Промете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председатель круглого стол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Фомина Ольга Владимировна – д.т.н., Начальник научно-производственного комплекса НИЦ «Курчатовский институт» - ЦНИИ КМ «Прометей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 КРУГЛОГО СТОЛ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0: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ен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я круглого с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енерального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Ц «Курчатовский институт» - ЦНИИ КМ «Пром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ыщенко Алексея Сергее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я Комитета Санкт-Петербурга по делам Ар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ирокова Германа Герман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15-10: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1. Объективные и субъективные факторы, сдерживающие внедрение передовых российских разработок в области материаловедения для освоения шельф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  –  Фомина Ольга Владимировна – д.т.н., Начальник научно-производственного комплекса НИЦ «Курчатовский институт» - ЦНИИ КМ «Промете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-10: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2. Перспективные проекты развития морской техники для Арктик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Власов Роман Павлович – начальник отдела металлоконструкций оффшорных объектов АО ЦКБ Корал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45-11: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3. Обеспечение строительства стационарных платформ арктического шельфа металлургическим полуфабрикатом для локализации технологии гидроразжима сва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Садкин Кирилл Евгеньевич – к.т.н., заместитель начальника научно-производственного комплекса, НИЦ «Курчатовский институт» - ЦНИИ КМ «Промете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00-11: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4. Введение в Правила Регистра требований к продуктам аддитивного синтез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Юрков Максим Евгеньевич – старший эксперт отдела конструкции корпуса и судовых устройств, Российский морской регистр судохо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15-11: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5. Новые отечественные ПКМ: состав и технологии производства для широкого спектра отраслей промышленност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Анисимов Андрей Валентинович – д.т.н., Заместитель Генерального директора, начальник научно-производственного комплекса НИЦ «Курчатовский институт» - ЦНИИ КМ «Промете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30-11: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:45-12: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6. Российский материалы и технологии для средств защиты от морской коррозии в Арктике. Опыт применения системы катодной защиты МЛСП «Приразломная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Ставицкий Олег Александрович - начальник лаборатории НИЦ «Курчатовский институт» - ЦНИИ КМ «Прометей»; Торопов Евгений Евгеньевич – Генеральный конструктор морских сооружений АО Центральное конструкторской бюро морской техники "Рубин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2: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7.  Конструкционные и функциональные материалы для авиационной техни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Козлов Илья Андреевич – заместитель начальника НИО «Функциональные материалы и технологии синтеза», НИЦ «Курчатовский институт» - ВИ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15-12: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8. Освидетельствование материалов в условиях санкци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Павлов Михаил Олегович – главный специалист отдела технического наблюдения в промышленности, Российский морской регистр судохо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-12: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9. Проблемы сертификации хладостойких судостроительных сталей и сварочных материал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Филин Владимир Юрьевич – д.т.н., начальник сектора, НИЦ «Курчатовский институт» - ЦНИИ КМ «Промете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45-13: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10. Возможности сотрудничества для совершенствования методов испытаний материалов в полярных условия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Чернов Алексей Валерьевич – с.н.с., ФГБУ «ААНИ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-13: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45-14: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11. Новейшие технологии сварки алюминия в интересах развития транспорта и транспортной инфраструктуры Российского Север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Алифиренко Евгений Анатольевич – к.т.н., начальник лаборатории, НИЦ «Курчатовский институт» - ЦНИИ КМ «Промете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4: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12. Разработки современных материалов для использования в условиях Аркти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Микушев Сергей Владимирович - к.ф.-м.н., проректор по научной работе ФГБОУ ВО «СПбГУ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15-14: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13. Актуальные задачи материаловедения для Арктического региона. Опыт СПбП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Паршин Сергей Георгиевич – профессор, д.т.н., Санкт-Петербургский политехнический университет Петра Велик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-14: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14. Инновационные разработки ученых ФИЦ КОМИ НЦ УРО РАН в интересах освоения Аркти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Дёгтева Светлана Владимировна - член-корр. РАН, врио директора ФИЦ Коми НЦ УрО Р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5-15: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 15. НОЦ Российская Арктика в решении задач импортозамещения для судостроения и морской арктической техни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 – Есеев Марат Каналбекович – заведующий кафедрой фундаментальной и прикладной физики САФУ им М.В. Ломоносова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FF0000"/>
        <w:sz w:val="32"/>
        <w:szCs w:val="32"/>
      </w:rPr>
    </w:pPr>
    <w:r>
      <w:rPr>
        <w:rFonts w:cs="Times New Roman" w:ascii="Times New Roman" w:hAnsi="Times New Roman"/>
        <w:b/>
        <w:color w:val="FF0000"/>
        <w:sz w:val="32"/>
        <w:szCs w:val="32"/>
      </w:rPr>
      <w:t>РЕГИСТРАЦИЯ ЗАВЕРШЕ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5:00Z</dcterms:created>
  <dc:creator>Сенина Екатерина Андреевна</dc:creator>
  <dc:description/>
  <cp:keywords>Материалы технологии российской Арктики программа круглый стол 8</cp:keywords>
  <dc:language>en-US</dc:language>
  <cp:lastModifiedBy>Sem</cp:lastModifiedBy>
  <cp:lastPrinted>2022-09-02T10:33:00Z</cp:lastPrinted>
  <dcterms:modified xsi:type="dcterms:W3CDTF">2022-09-06T07:23:00Z</dcterms:modified>
  <cp:revision>5</cp:revision>
  <dc:subject/>
  <dc:title> «Материалы и технологии для российской Арктики» - программа</dc:title>
</cp:coreProperties>
</file>