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/>
      </w:pPr>
      <w:r>
        <w:rPr/>
      </w:r>
    </w:p>
    <w:p>
      <w:pPr>
        <w:pStyle w:val="Normal"/>
        <w:spacing w:lineRule="exact" w:line="36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/>
        <w:jc w:val="center"/>
        <w:rPr>
          <w:rFonts w:ascii="Arial" w:hAnsi="Arial" w:eastAsia="Century" w:cs="Arial"/>
          <w:sz w:val="24"/>
          <w:szCs w:val="24"/>
        </w:rPr>
      </w:pPr>
      <w:r>
        <w:rPr>
          <w:rFonts w:eastAsia="Century" w:cs="Arial" w:ascii="Arial" w:hAnsi="Arial"/>
          <w:sz w:val="24"/>
          <w:szCs w:val="24"/>
        </w:rPr>
        <w:t>Уважаемые коллеги! Приглашаем Вас принять участие в</w:t>
      </w:r>
    </w:p>
    <w:p>
      <w:pPr>
        <w:pStyle w:val="Normal"/>
        <w:spacing w:lineRule="exact" w:line="368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Century" w:cs="Arial" w:ascii="Arial" w:hAnsi="Arial"/>
          <w:b/>
          <w:color w:val="002060"/>
          <w:sz w:val="24"/>
          <w:szCs w:val="24"/>
          <w:lang w:val="en-US"/>
        </w:rPr>
        <w:t>XXII</w:t>
      </w:r>
      <w:r>
        <w:rPr>
          <w:rFonts w:eastAsia="Century" w:cs="Arial" w:ascii="Arial" w:hAnsi="Arial"/>
          <w:b/>
          <w:color w:val="002060"/>
          <w:sz w:val="24"/>
          <w:szCs w:val="24"/>
        </w:rPr>
        <w:t xml:space="preserve"> конференции молодых ученых и специалистов</w:t>
      </w:r>
    </w:p>
    <w:p>
      <w:pPr>
        <w:pStyle w:val="Normal"/>
        <w:spacing w:lineRule="exact" w:line="5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bCs/>
          <w:color w:val="00126C"/>
          <w:sz w:val="24"/>
          <w:szCs w:val="24"/>
        </w:rPr>
        <w:t>«НОВЫЕ МАТЕРИАЛЫ И ТЕХНОЛОГИИ» (КМУС-2025)</w:t>
      </w:r>
    </w:p>
    <w:p>
      <w:pPr>
        <w:pStyle w:val="Normal"/>
        <w:spacing w:lineRule="exact" w:line="2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7"/>
        <w:gridCol w:w="360"/>
        <w:gridCol w:w="8169"/>
      </w:tblGrid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где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91015, Россия, г.Санкт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>Петербург, ул. Шпалерная, д.49</w:t>
            </w:r>
          </w:p>
        </w:tc>
      </w:tr>
      <w:tr>
        <w:trPr>
          <w:trHeight w:val="3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гда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25 - 27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июня 20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Century" w:cs="Arial" w:ascii="Arial" w:hAnsi="Arial"/>
                <w:sz w:val="20"/>
                <w:szCs w:val="20"/>
              </w:rPr>
              <w:t>5г.</w:t>
            </w:r>
          </w:p>
        </w:tc>
      </w:tr>
      <w:tr>
        <w:trPr>
          <w:trHeight w:val="29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сновные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на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Высокопрочные хладостойкие стали, сварочные материалы, в том числе для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освоения Арктики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entury" w:cs="Arial" w:ascii="Arial" w:hAnsi="Arial"/>
                <w:sz w:val="20"/>
                <w:szCs w:val="20"/>
              </w:rPr>
              <w:t>Теплоустойчивые и радиационно-стойкие конструкционные стали и сплавы,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сварочные материалы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итановые сплавы, сварочные материалы. 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ногофункциональные конструкционные полимерные и металлополимерные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композиционные материалы и покрытия.</w:t>
            </w:r>
          </w:p>
        </w:tc>
      </w:tr>
      <w:tr>
        <w:trPr>
          <w:trHeight w:val="29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Функциональные наноматериалы и покрытия.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 xml:space="preserve">Организационно-финансовые вопросы участия 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Участие в конференции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– без регистрационного взноса.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Формы участия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докладчик или слушатель. </w:t>
            </w:r>
            <w:r>
              <w:rPr>
                <w:rFonts w:eastAsia="Century" w:cs="Arial" w:ascii="Arial" w:hAnsi="Arial"/>
                <w:b/>
                <w:sz w:val="20"/>
                <w:szCs w:val="20"/>
              </w:rPr>
              <w:t>Тематика открытая.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Участниками конференции могут быть молодые ученые (кандидаты наук) в возрасте до 35 лет и специалисты в возрасте до 33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.  Размещение и бронирование гостиницы не предусмотрено. Во время торжественного закрытия конференции все докладчики получат дипломы или грамоты. 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абочий язы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русский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егламен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инут на доклад и обсуждение</w:t>
            </w:r>
          </w:p>
        </w:tc>
      </w:tr>
      <w:tr>
        <w:trPr>
          <w:trHeight w:val="1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Председатель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д.т.н. Каштанов А.Д. - Генеральный директо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Члены оргкомитета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к.т.н. Фукс М.Д.; д.т.н. Анисимов А.В.; к.т.н. Бобкова Т.И.; к.т.н. Глибенко О.В.; Гошкодеря М.Е.; д.т.н., доцент Ильин А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Кудрявцев А.С.; д.т.н., с.н.с. Леонов В.П.;</w:t>
            </w:r>
            <w:r>
              <w:rPr>
                <w:rFonts w:cs="Arial" w:ascii="Arial" w:hAnsi="Arial"/>
                <w:sz w:val="20"/>
                <w:szCs w:val="20"/>
              </w:rPr>
              <w:t xml:space="preserve"> д.т.н., профессор, член-корр.РАН Орыщенко А.С.;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Фомина 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д.т.н., профессор Цуканов В.В.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Орлова Г.М.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рганизационный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митет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экскурсионная</w:t>
            </w:r>
          </w:p>
        </w:tc>
        <w:tc>
          <w:tcPr>
            <w:tcW w:w="8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озможно посещение Нанотехнологического центра и Центра коллективного пользования, созданных на базе НИЦ «Курчатовский институт»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ЦНИИ КМ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«Прометей»  (записаться во время регистрации на конференцию)</w:t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программа</w:t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срок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до 25 мая 2025г.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 Заявки, поданные позже, к участию не принимаются.</w:t>
            </w:r>
          </w:p>
        </w:tc>
      </w:tr>
      <w:tr>
        <w:trPr>
          <w:trHeight w:val="294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форма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 электронном виде на адрес </w:t>
            </w:r>
            <w:hyperlink r:id="rId3"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</w:rPr>
                <w:t>OPN</w:t>
              </w:r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eastAsia="Tahoma" w:cs="Arial" w:ascii="Arial" w:hAnsi="Arial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</w:rPr>
                <w:t>Prometey@crism.ru</w:t>
              </w:r>
            </w:hyperlink>
            <w:r>
              <w:rPr>
                <w:rFonts w:eastAsia="Century" w:cs="Arial" w:ascii="Arial" w:hAnsi="Arial"/>
                <w:sz w:val="20"/>
                <w:szCs w:val="20"/>
              </w:rPr>
              <w:t xml:space="preserve"> необходимо направить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Заявку на участие и согласие на обработку персональных данных, по форме представленной на сайте предприятия </w:t>
            </w:r>
            <w:r>
              <w:rPr>
                <w:rFonts w:eastAsia="Century" w:cs="Arial" w:ascii="Arial" w:hAnsi="Arial"/>
                <w:b/>
                <w:i/>
                <w:sz w:val="20"/>
                <w:szCs w:val="20"/>
              </w:rPr>
              <w:t>до 25 мая 2025г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езисы доклада с экспертным заключением о возможности открытого опубликования, объёмом не более 1 страницы, формат А4, без таблиц, без рисунков и т.п. в электронном виде (текстовый редактор Word) Если в тезисах есть соавторы, от каждого оформить и прислать согласие на обработку персональных данных </w:t>
            </w:r>
          </w:p>
          <w:p>
            <w:pPr>
              <w:pStyle w:val="Normal"/>
              <w:ind w:left="20" w:hanging="0"/>
              <w:rPr>
                <w:rFonts w:ascii="Arial" w:hAnsi="Arial" w:eastAsia="Century" w:cs="Arial"/>
                <w:i/>
                <w:i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i/>
                <w:sz w:val="20"/>
                <w:szCs w:val="20"/>
              </w:rPr>
              <w:t>до 25 мая 2025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Презентацию к докладу рекомендуем готовить в 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PowerPoint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, размер слайда 16:9 иметь на неё экспертное заключение.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>Экспертные заключения (оригиналы) сдать во время регистрации на конференцию.</w:t>
            </w:r>
          </w:p>
        </w:tc>
      </w:tr>
    </w:tbl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" w:leader="none"/>
        </w:tabs>
        <w:ind w:left="247" w:right="180" w:hanging="0"/>
        <w:jc w:val="both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9" w:leader="none"/>
        </w:tabs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entury" w:cs="Arial" w:ascii="Arial" w:hAnsi="Arial"/>
          <w:b/>
          <w:sz w:val="20"/>
          <w:szCs w:val="20"/>
        </w:rPr>
        <w:t xml:space="preserve">Победителям </w:t>
      </w:r>
      <w:r>
        <w:rPr>
          <w:rFonts w:eastAsia="Century" w:cs="Arial" w:ascii="Arial" w:hAnsi="Arial"/>
          <w:sz w:val="20"/>
          <w:szCs w:val="20"/>
        </w:rPr>
        <w:t>конференции молодых ученых и специалистов «Новые материалы и технологии», участникам, получившим дипломы за высокий научно-технический уровень доклада, предоставляется право представить в редакционно-издательский отдел предприятия</w:t>
      </w:r>
      <w:r>
        <w:rPr>
          <w:rFonts w:eastAsia="Century" w:cs="Arial" w:ascii="Arial" w:hAnsi="Arial"/>
          <w:b/>
          <w:sz w:val="20"/>
          <w:szCs w:val="20"/>
        </w:rPr>
        <w:t xml:space="preserve"> до 01 сентября 2025г.  статью для опубликования в журнале «Вопросы материаловедения»</w:t>
      </w:r>
      <w:r>
        <w:rPr>
          <w:rFonts w:eastAsia="Century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ahoma" w:cs="Arial"/>
          <w:bCs/>
          <w:color w:val="00126C"/>
          <w:sz w:val="16"/>
          <w:szCs w:val="16"/>
        </w:rPr>
      </w:pPr>
      <w:r>
        <w:rPr>
          <w:rFonts w:eastAsia="Tahoma" w:cs="Arial" w:ascii="Arial" w:hAnsi="Arial"/>
          <w:bCs/>
          <w:color w:val="00126C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Century" w:cs="Arial"/>
          <w:b/>
          <w:b/>
          <w:color w:val="0070C0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Материалы конференции КМУС-2025 на сайте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Tahoma" w:cs="Arial" w:ascii="Arial" w:hAnsi="Arial"/>
            <w:b/>
            <w:bCs/>
            <w:color w:val="0070C0"/>
            <w:sz w:val="20"/>
            <w:szCs w:val="20"/>
            <w:u w:val="none"/>
          </w:rPr>
          <w:t>https://crism-prometey.ru/news/events/konferentsii/kmus-2025/</w:t>
        </w:r>
      </w:hyperlink>
      <w:r>
        <w:rPr>
          <w:rFonts w:eastAsia="Tahoma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Century"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entury" w:cs="Arial" w:ascii="Arial" w:hAnsi="Arial"/>
          <w:sz w:val="20"/>
          <w:szCs w:val="20"/>
        </w:rPr>
        <w:t>тел. (812) 274-13-17</w:t>
      </w:r>
    </w:p>
    <w:sectPr>
      <w:type w:val="nextPage"/>
      <w:pgSz w:w="11906" w:h="16838"/>
      <w:pgMar w:left="500" w:right="546" w:gutter="0" w:header="0" w:top="973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NK-Prometey@crism.ru" TargetMode="External"/><Relationship Id="rId4" Type="http://schemas.openxmlformats.org/officeDocument/2006/relationships/hyperlink" Target="https://crism-prometey.ru/news/events/konferentsii/kmus-202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0:00Z</dcterms:created>
  <dc:creator>Windows User</dc:creator>
  <dc:description/>
  <cp:keywords>конференция молодых ученых специалистов НОВЫЕ МАТЕРИАЛЫ ТЕХНОЛОГИИ КМУС 2024</cp:keywords>
  <dc:language>en-US</dc:language>
  <cp:lastModifiedBy>Юлия Крылова</cp:lastModifiedBy>
  <cp:lastPrinted>2025-03-19T16:03:00Z</cp:lastPrinted>
  <dcterms:modified xsi:type="dcterms:W3CDTF">2025-03-24T06:03:00Z</dcterms:modified>
  <cp:revision>14</cp:revision>
  <dc:subject>XXI конференции молодых ученых и специалистов «НОВЫЕ МАТЕРИАЛЫ И ТЕХНОЛОГИИ» (КМУС-2024)</dc:subject>
  <dc:title>XXI конференции молодых ученых и специалистов «НОВЫЕ МАТЕРИАЛЫ И ТЕХНОЛОГИИ» (КМУС-2024)</dc:title>
</cp:coreProperties>
</file>